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5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ого района, Гоман Виталий Александрович, рассмотрев в открытом судебном заседании дело об административном правонарушении, предусмотренном ч. 1 ст. 15.33.2 КоАП РФ, в отношении должностного лица – заведующей МБДОУ Детский сад «*» Кривоблоцкой Светланы Владимировны, * года рождения, уроженки г. * Луга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воблоцкая С.В., являясь заведующей МБДОУ Детский сад «*», расположенного по адресу: пер. *, д. *, г.п. *, Сургутский район, ХМАО-Югра, в нарушение</w:t>
      </w:r>
      <w:r>
        <w:rPr>
          <w:spacing w:val="1"/>
          <w:sz w:val="28"/>
          <w:szCs w:val="28"/>
        </w:rPr>
        <w:t xml:space="preserve"> п.п. 3, 4 ст. 11 Федерального закона от 01.04.1996 года</w:t>
      </w:r>
      <w:r>
        <w:rPr>
          <w:sz w:val="28"/>
          <w:szCs w:val="28"/>
        </w:rPr>
        <w:t xml:space="preserve"> № 27-ФЗ «Об индивидуальном (персонифицированном) учете в системах обязательного пенсионного страхования и обязательного социального страхования» не предоставила по запросу территориального органа Фонда пенсионного и социального страхования </w:t>
      </w:r>
      <w:r>
        <w:rPr>
          <w:rFonts w:eastAsia="Calibri"/>
          <w:sz w:val="28"/>
          <w:szCs w:val="28"/>
        </w:rPr>
        <w:t xml:space="preserve">РФ </w:t>
      </w:r>
      <w:r>
        <w:rPr>
          <w:sz w:val="28"/>
          <w:szCs w:val="28"/>
        </w:rPr>
        <w:t xml:space="preserve">в срок по 25.10.2024 года сведения на застрахованное лицо по форме ЕФС-1 раздел 1.2 с типом «Назначение пенсии» (фактически сведения не предоставлены), чем совершила 26.10.2024 года в 00 часов 01 минута административное правонарушение, предусмотренное ч. 1 ст. 15.33.2 КоАП РФ – </w:t>
      </w:r>
      <w:r>
        <w:rPr>
          <w:rFonts w:eastAsia="Calibri"/>
          <w:sz w:val="28"/>
          <w:szCs w:val="28"/>
        </w:rPr>
        <w:t xml:space="preserve">непредставление в установленный </w:t>
      </w:r>
      <w:hyperlink r:id="rId2">
        <w:r>
          <w:rPr>
            <w:rStyle w:val="InternetLink"/>
            <w:rFonts w:eastAsia="Calibri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 об индивидуальном (персонифицированном) учете в системах обязательного пенсионного страхования и </w:t>
      </w:r>
      <w:r>
        <w:rPr>
          <w:sz w:val="28"/>
          <w:szCs w:val="28"/>
        </w:rPr>
        <w:t>обязательного социального страхования</w:t>
      </w:r>
      <w:r>
        <w:rPr>
          <w:rFonts w:eastAsia="Calibri"/>
          <w:sz w:val="28"/>
          <w:szCs w:val="28"/>
        </w:rPr>
        <w:t xml:space="preserve"> срок </w:t>
      </w:r>
      <w:r>
        <w:rPr>
          <w:sz w:val="28"/>
          <w:szCs w:val="28"/>
        </w:rPr>
        <w:t xml:space="preserve">в территориальные органы Фонда пенсионного и социального страхования </w:t>
      </w:r>
      <w:r>
        <w:rPr>
          <w:rFonts w:eastAsia="Calibri"/>
          <w:sz w:val="28"/>
          <w:szCs w:val="28"/>
        </w:rPr>
        <w:t>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</w:t>
      </w:r>
      <w:r>
        <w:rPr>
          <w:sz w:val="28"/>
          <w:szCs w:val="28"/>
        </w:rPr>
        <w:t xml:space="preserve"> и обязательного социального страхова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Кривоблоцкая С.В. вину в совершении административного правонарушения признала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д, выслушав Кривоблоцкую С.В.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заведующей МБДОУ Детский сад «*» Кривоблоцкой С.В. в совершении административного правонарушения, предусмотренного ч. 1 ст. 15.33.2 КоАП РФ подтверждается: протоколом об административном правонарушении от 1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актом о выявлении правонарушения в сфере законодательства </w:t>
      </w:r>
      <w:r>
        <w:rPr>
          <w:sz w:val="28"/>
          <w:szCs w:val="28"/>
          <w:shd w:fill="FFFFFF" w:val="clear"/>
        </w:rPr>
        <w:t xml:space="preserve">Российской Федерации об индивидуальном (персонифицированном) учете в </w:t>
      </w:r>
      <w:r>
        <w:rPr>
          <w:sz w:val="28"/>
          <w:szCs w:val="28"/>
        </w:rPr>
        <w:t>системах обязательного пенсионного страхования и обязательного социального страхования от 30.10.2024 г.; копией запроса о предоставлении сведений от 21.10.2024 г.; выпиской из Единого государственного реестра юридических лиц от 30.10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заведующей МБДОУ Детский сад «*» Кривоблоцкой С.В. доказанной, ее действия суд квалифицирует по ч. 1 ст. 15.33.2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заведующей МБДОУ Детский сад «*» Кривоблоцкую Светлану Владимировну виновной в совершении административного правонарушения, предусмотренного ч. 1 ст. 15.33.2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ривоблоцкой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р/счет 03100643000000018700 в РКЦ Ханты-Мансийск//УФК по Ханты-Мансийскому автономному округу-Югре г. Ханты-Мансийск кор. счет 40102810245370000007 ИНН 8601002078 КПП 860101001 БИК ТОФК 007162163 ОКТМО 71826000 КБК 79711601230060001140, УИН 79702700000000241937, получатель УФК по Ханты-Мансийскому автономному округу-Югре (ОСФР по Ханты-Мансийскому автономному округу-Югре, л/с 04874Ф87010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6192.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